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/>
        <w:tab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    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1143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75pt;mso-wrap-distance-left:504pt;mso-wrap-distance-right:504pt;mso-wrap-distance-top:0pt;mso-wrap-distance-bottom:0pt;margin-top:0.0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     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34"/>
          <w:szCs w:val="3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6.03.2015г.                                                                                     № 641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7.2007 № 374 «Об утверждении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й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Положением «О публичных слушаниях в Михайловском муниципальном районе»</w:t>
      </w:r>
      <w:r>
        <w:rPr>
          <w:b w:val="false"/>
          <w:bCs/>
          <w:color w:val="000000"/>
          <w:sz w:val="28"/>
          <w:szCs w:val="28"/>
        </w:rPr>
        <w:t>, утвержденным решением Думы Михайловского муниципального района от 28.09.2006 N 267</w:t>
      </w:r>
      <w:r>
        <w:rPr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учитывая кадровые изменения в аппарате  Думы Михайловского муниципального района и в администрации Михайловского муниципального района, Дума Михайловского муниципального района 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Внести в решение  Думы Михайловского муниципального района от 17.07.2007 № 374 «Об утверждении организационного комитета по проведению публичных слушаний по проекту решения о внесении изменений и дополнений в Устав Михайловского муниципального района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бзац 2 пункта 1 </w:t>
      </w:r>
      <w:r>
        <w:rPr>
          <w:b w:val="false"/>
          <w:sz w:val="28"/>
          <w:szCs w:val="28"/>
        </w:rPr>
        <w:t xml:space="preserve">решения  </w:t>
      </w:r>
      <w:r>
        <w:rPr>
          <w:sz w:val="28"/>
          <w:szCs w:val="28"/>
        </w:rPr>
        <w:t>изложить 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Остапец Василий Владимирович - председатель Думы района, председатель оргкомитет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 Вороненко Елена Михайловна - руководитель аппарата администрации района, заместитель председателя оргкомитет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 Татаринов Александр Федорович - заместитель главы администрации района, член оргкомитет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4. Ребенчук  Антонина Алексеевна – главный специалист 1 разряда по ведению регистра  и нормативно-правовых актов, Устава Михайловского муниципального района  отдела  правового обеспечения администрации района, член оргкомитет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5. Тен Артур Миронович - депутат Думы района, председатель комиссии по социальной политике и защите прав граждан, законности и правопорядку, член оргкомитет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Крюкова Юлия Михайловна - начальник организационного  отдела  Думы района, член оргкомитета». 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Настоящее  решение вступает в силу со дня  его принят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rPr>
          <w:b w:val="false"/>
          <w:b w:val="false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В.В. Остапец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26:00Z</dcterms:created>
  <dc:creator>SamLab.ws</dc:creator>
  <dc:description/>
  <cp:keywords/>
  <dc:language>en-US</dc:language>
  <cp:lastModifiedBy>comp-4</cp:lastModifiedBy>
  <cp:lastPrinted>2015-03-10T15:44:00Z</cp:lastPrinted>
  <dcterms:modified xsi:type="dcterms:W3CDTF">2015-03-30T00:03:00Z</dcterms:modified>
  <cp:revision>10</cp:revision>
  <dc:subject/>
  <dc:title> </dc:title>
</cp:coreProperties>
</file>